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Граф научных интере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а ФМО Али Осам Абед А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 </w:t>
      </w:r>
      <w:r>
        <w:rPr>
          <w:rStyle w:val="StrongEmphasis"/>
          <w:sz w:val="24"/>
          <w:szCs w:val="24"/>
        </w:rPr>
        <w:t>политические проблемы международных отношений и глобального развит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  <w:lang w:val="be-BY"/>
                    </w:rPr>
                  </w:pPr>
                  <w:r>
                    <w:rPr>
                      <w:rStyle w:val="StrongEmphasis"/>
                    </w:rPr>
                    <w:t>23.00.02 – Политические институты, этнополитическая конфликтология национальные и политические процессы и технологии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/>
                    <w:t>Политические институты и процессы в зарубежных странах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Общественные организации и объединения в Республике Беларус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Формирование и реализация государственной политики Республики Беларусь в области спорта и туризм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Формирование и реализация государственной этноконфессиональной политики Республики Беларусь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Политические системы стран Азии и Африк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Системы общества: сравнительный анализ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Государственная политика в зарубежных странах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</w:rPr>
                    <w:t>07.00.15 – История международных отношений и внешней политики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>История межгосударственных отношений на двусторонней и многосторонней основах. Характер взаимоотношений между промышленно-развитыми и развивающимися страна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>Дипломатия и другие средства осуществления внешней политики, методы и приемы деятельности государств и других политических сил на международной арене в разные исторические периоды. Особенности и специфика дипломатии стран мира в разные исторические периоды. Дипломатическая история крупнейших событий прошлог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>. Механизмы, закономерности, проблемы формирования и развития международных отношений на современном этап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Внешняя политика и дипломатия иностранных стран в разные исторические периоды.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  <w:lang w:val="be-BY"/>
                    </w:rPr>
                  </w:pPr>
                  <w:r>
                    <w:rPr>
                      <w:rStyle w:val="StrongEmphasis"/>
                    </w:rPr>
                    <w:t xml:space="preserve">23.00.01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 xml:space="preserve">– </w:t>
                  </w:r>
                  <w:r>
                    <w:rPr>
                      <w:rStyle w:val="StrongEmphasis"/>
                    </w:rPr>
                    <w:t>Теория политики, история и методология политической науки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Геополитические концепции. Теоретико-методологические аспекты анализа глобализац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>теория демократ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Методология системного, функционального, структурно-функционального и дискурсивного институционального и неинституционального анализа в политической науке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  <w:lang w:val="be-BY"/>
                    </w:rPr>
                  </w:pPr>
                  <w:r>
                    <w:rPr>
                      <w:rStyle w:val="StrongEmphasis"/>
                    </w:rPr>
                    <w:t>12.00.01 – Международное право, европейское право.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16"/>
                      <w:szCs w:val="16"/>
                    </w:rPr>
                  </w:pPr>
                  <w:r>
                    <w:rPr/>
                    <w:t>Международное право как особая система юридических норм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sz w:val="16"/>
                      <w:szCs w:val="16"/>
                    </w:rPr>
                  </w:pPr>
                  <w:r>
                    <w:rPr/>
                    <w:t>Дипломатическое и консульское 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16"/>
                      <w:szCs w:val="16"/>
                    </w:rPr>
                  </w:pPr>
                  <w:r>
                    <w:rPr/>
                    <w:t>Политическая и правовая мысль в странах Древнего Востока (Древний Египет, Древняя Индия, Древний Кита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2168525" cy="547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547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23.00.04 – политические проблемы международных отношений и глобального разви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спективы демократизации международных отношений и международной политики. Гуманитарные проблемы международных отношений.Международные отношения и международная полит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ременная культурная глобализация и ее политические послед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нцепции взаимозависимости внутригосударственных и международных отнош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ировые религии в условиях глобализ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ранснациональные идеолог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дународные организации: цели, характер и формы их деятельност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озможные модели будущего мирового порядка. Тенденции становления нового мирового порядка. Модели перехода от биполярности: многополюсность и однополюсность мирового сообще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ранснациональный подход к развитию международных отнош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дународные организации в процессах глобализ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431.3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.00.04 – политические проблемы международных отношений и глобального 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спективы демократизации международных отношений и международной политики. Гуманитарные проблемы международных отношений.Международные отношения и международная полит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ая культурная глобализация и ее политические послед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пции взаимозависимости внутригосударственных и международ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вые религии в условиях глоб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нснациональные иде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е организации: цели, характер и формы их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ые модели будущего мирового порядка. Тенденции становления нового мирового порядка. Модели перехода от биполярности: многополюсность и однополюсность мирового 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нснациональный подход к развитию международ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е организации в процессах глоб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sz w:val="16"/>
                      <w:szCs w:val="16"/>
                    </w:rPr>
                  </w:pPr>
                  <w:r>
                    <w:rPr/>
                    <w:t>Отсутствую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Arial" w:hAnsi="Arial" w:cs="Arial"/>
      <w:b/>
      <w:bCs/>
      <w:spacing w:val="24"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3:00Z</dcterms:created>
  <dc:creator>вася</dc:creator>
  <dc:description/>
  <cp:keywords/>
  <dc:language>en-US</dc:language>
  <cp:lastModifiedBy>вася</cp:lastModifiedBy>
  <dcterms:modified xsi:type="dcterms:W3CDTF">2010-04-06T08:31:00Z</dcterms:modified>
  <cp:revision>1</cp:revision>
  <dc:subject/>
  <dc:title>Граф научных интересов </dc:title>
</cp:coreProperties>
</file>